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TÜ Hiiumaa Motoharid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041360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iiumaa, Emmaste, Valgu küla, Pipi talu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Ken Pool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8351400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urste krossirada, Emmaste, Hiiumaa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2.06.2025  08:00- 24: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oimumas Jaanikross 2025. Korraldaja MTÜ Hiiumaa Motoharidus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5:00Z</dcterms:created>
  <dc:creator>kristjan</dc:creator>
  <dc:description/>
  <cp:keywords/>
  <dc:language>en-US</dc:language>
  <cp:lastModifiedBy>Kasutaja</cp:lastModifiedBy>
  <cp:lastPrinted>2013-01-31T08:41:00Z</cp:lastPrinted>
  <dcterms:modified xsi:type="dcterms:W3CDTF">2025-05-28T03:55:00Z</dcterms:modified>
  <cp:revision>2</cp:revision>
  <dc:subject/>
  <dc:title>TEGUTSEMISE LUBA TEEMAA-ALAL  NR</dc:title>
</cp:coreProperties>
</file>